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97" w:hRule="atLeast"/>
        </w:trPr>
        <w:tc>
          <w:tcPr>
            <w:tcW w:w="9855" w:type="dxa"/>
            <w:tcBorders>
              <w:top w:val="single" w:sz="12" w:space="0" w:color="70AD47"/>
              <w:bottom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365F91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CA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  <w:t>MANIFESTATION EXCEPTIONNEL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65F91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fr-CA" w:eastAsia="fr-FR"/>
              </w:rPr>
              <w:t>(Remplir une fiche par manifestation)</w:t>
            </w:r>
          </w:p>
        </w:tc>
      </w:tr>
      <w:tr>
        <w:trPr/>
        <w:tc>
          <w:tcPr>
            <w:tcW w:w="9855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color w:val="385623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i/>
                <w:color w:val="385623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 xml:space="preserve">Intitulé de l’action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 xml:space="preserve">Personne chargée de l’action : 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Nom :                                                            Prénom :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Téléphone :                                                       Mail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 xml:space="preserve">Objectif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Publics ciblés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Date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Lieu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Durée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Description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Aide demandée à la Ville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  <w:lang w:val="fr-CA" w:eastAsia="fr-FR"/>
              </w:rPr>
              <w:t>IMPORTANT !!</w:t>
            </w:r>
            <w:r>
              <w:rPr>
                <w:rFonts w:cs="Arial" w:ascii="Arial" w:hAnsi="Arial"/>
                <w:b/>
                <w:bCs/>
                <w:i/>
                <w:lang w:val="fr-CA" w:eastAsia="fr-FR"/>
              </w:rPr>
              <w:t xml:space="preserve"> Fournir le budget prévisionnel de l’action (une fiche manifestation vous sera ensuite envoyé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3:00Z</dcterms:created>
  <dc:creator>villedecachan</dc:creator>
  <dc:description/>
  <cp:keywords/>
  <dc:language>en-US</dc:language>
  <cp:lastModifiedBy>villedecachan</cp:lastModifiedBy>
  <dcterms:modified xsi:type="dcterms:W3CDTF">2024-10-10T15:20:00Z</dcterms:modified>
  <cp:revision>3</cp:revision>
  <dc:subject/>
  <dc:title/>
</cp:coreProperties>
</file>